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к решению Совета депутатов 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городского поселения Воскресенск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от 24.10.2008 №141/25</w:t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  <w:t>ПОЛОЖЕНИЕ</w:t>
      </w:r>
    </w:p>
    <w:p>
      <w:pPr>
        <w:pStyle w:val="Heading2"/>
        <w:spacing w:lineRule="auto" w:line="240"/>
        <w:rPr/>
      </w:pPr>
      <w:r>
        <w:rPr/>
        <w:t xml:space="preserve">О ФЛАГЕ МУНИЦИПАЛЬНОГО ОБРА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ОРОДСКОЕ ПОСЕЛЕНИЕ ВОСКРЕСЕНС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СКРЕСЕНСКОГО МУНИЦИПАЛЬНОГО РАЙОНА МОСК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firstLine="720"/>
        <w:rPr/>
      </w:pPr>
      <w:r>
        <w:rPr>
          <w:sz w:val="24"/>
        </w:rPr>
        <w:t>Настоящим положением устанавливается флаг муниципального образования городское поселение Воскресенск Воскресенского муниципального района Московской области, его описание и порядок официального использования.</w:t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1. Флаг муниципального образования городское поселение Воскресенск Воскресенского муниципального района Московской области (далее – флаг городского поселения Воскресенск) составлен на основании герба городского поселения Воскресенск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>
          <w:sz w:val="24"/>
        </w:rPr>
        <w:t>1.2. Положение о флаге и оригинал изображения флага городского поселения Воскресенск хранятся в Администрации городского поселения Воскресенск и доступны для ознакомления всем заинтересованным лица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2. Статус флага городского поселения Воскресенск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2.1. Флаг городского поселения Воскресенск является официальным символом городского поселения Воскресенск.</w:t>
      </w:r>
    </w:p>
    <w:p>
      <w:pPr>
        <w:pStyle w:val="TextBodyIndent"/>
        <w:ind w:firstLine="709"/>
        <w:rPr/>
      </w:pPr>
      <w:r>
        <w:rPr>
          <w:sz w:val="24"/>
        </w:rPr>
        <w:t>2.2. Флаг городского поселения Воскресенск подлежит внесению в Государственный геральдический регистр Российской Федерации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3. Описание и обоснование символики флага городского поселения Воскресенск</w:t>
      </w:r>
    </w:p>
    <w:p>
      <w:pPr>
        <w:pStyle w:val="TextBodyIndent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писание флага городского поселения Воскресенск:</w:t>
      </w:r>
    </w:p>
    <w:p>
      <w:pPr>
        <w:pStyle w:val="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Прямоугольное синее полотнище с отношением ширины к длине 2:3, несущее желтое изображение феникса в пламени, внизу примыкающее к краю полотнищ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Обоснование символики флага городского поселения Воскресенс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лаг разработан на основе герба городского поселения Воскресенс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тория Воскресенской земли насчитывает не одно столетие. Свое название город получил от входящего ныне в городскую черту села Воскресенского, в свою очередь, названного так по церкви Воскресения Христова и впервые упомянутого в Писцовых книгах Московского государства в 1577 году. Кроме самого города, ныне в состав городского поселения Воскресенск входят деревни Маришкино, Трофимово, Хлопки и Чемодуров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имволика птицы Феникс на флаге многозначн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еникс - один из древнейших символов человечества; возрождаясь вновь, он становится краше и сильнее. В христианстве Феникс со времён первых христиан стал символом Воскресения Христова и, таким образом, аллегорически указывает на название город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еникс - один из древнейших символов человечества; возрождаясь вновь, он становится краше и сильнее. В христианстве Феникс стал символом Воскресения Христова и, таким образом, аллегорически указывает на название город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еникс также является символом очищающего и преобразующего огня (таким его описывали средневековые трактаты по алхимии) и в этом качестве он образно указывает на Воскресенский химический комбинат, ставший в свое время градообразующим предприят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Феникс, взмывающий ввысь - символ начала и обновления всего сущего, движения вперёд в развитии и преодоления любых сложностей на пу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Желтый цвет (золото) – символ силы, богатства, а также стабильности, прочности, великодушия и интеллекта. Золотой цвет подчеркивает центральное административное положение города Воскресенска в Воскресенском муниципальном район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иний цвет (лазурь) – символ чести, истины, благородства, духовности и возвышенных устремлений. Кроме того, лазурь символизирует реку Москву, на обоих берегах которой располагается городское посел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четание желтого и синего цветов также символически напоминает о главном общественном достоянии городского поселения, спортивной гордости Воскресенска – хоккейной команде «Химик», клубными цветами которой исторически являются желтый и си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Авторская группа:</w:t>
      </w:r>
    </w:p>
    <w:p>
      <w:pPr>
        <w:pStyle w:val="3"/>
        <w:ind w:left="720" w:hanging="0"/>
        <w:rPr>
          <w:sz w:val="24"/>
          <w:szCs w:val="24"/>
        </w:rPr>
      </w:pPr>
      <w:r>
        <w:rPr>
          <w:sz w:val="24"/>
          <w:szCs w:val="24"/>
        </w:rPr>
        <w:t>идея флага: Юрий Белимов (Воскресенск); Константин Моченов (Химки);</w:t>
      </w:r>
    </w:p>
    <w:p>
      <w:pPr>
        <w:pStyle w:val="3"/>
        <w:ind w:left="720" w:hanging="0"/>
        <w:rPr>
          <w:sz w:val="24"/>
          <w:szCs w:val="24"/>
        </w:rPr>
      </w:pPr>
      <w:r>
        <w:rPr>
          <w:sz w:val="24"/>
          <w:szCs w:val="24"/>
        </w:rPr>
        <w:t>художник и компьютерный дизайн: Галина Русанова (Москва);</w:t>
      </w:r>
    </w:p>
    <w:p>
      <w:pPr>
        <w:pStyle w:val="3"/>
        <w:ind w:left="720" w:hanging="0"/>
        <w:rPr/>
      </w:pPr>
      <w:r>
        <w:rPr>
          <w:sz w:val="24"/>
          <w:szCs w:val="24"/>
        </w:rPr>
        <w:t>обоснование символики: Юрий Белимов (Воскресенск), Кирилл Переходенко (Конаково).</w:t>
      </w:r>
    </w:p>
    <w:p>
      <w:pPr>
        <w:pStyle w:val="3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4. Порядок воспроизведения флага городского поселения Воскресенск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4.1. Воспроизведение флага городского поселения Воскресенск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5. Порядок официального использования флага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городского поселения Воскресенск</w:t>
      </w:r>
    </w:p>
    <w:p>
      <w:pPr>
        <w:pStyle w:val="Normal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5.1. Флаг городского поселения Воскресенск поднят постоянно:</w:t>
      </w:r>
    </w:p>
    <w:p>
      <w:pPr>
        <w:pStyle w:val="Normal"/>
        <w:ind w:firstLine="720"/>
        <w:jc w:val="both"/>
        <w:rPr/>
      </w:pPr>
      <w:r>
        <w:rPr>
          <w:sz w:val="24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4"/>
        </w:rPr>
        <w:t>- официальных представительств городского поселения Воскресенск за пределами городского поселения Воскресенск, Московской области, Российской Федерации.</w:t>
      </w:r>
    </w:p>
    <w:p>
      <w:pPr>
        <w:pStyle w:val="31"/>
        <w:rPr/>
      </w:pPr>
      <w:r>
        <w:rPr/>
        <w:t>5.2. Флаг городского поселения Воскресенск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2"/>
        <w:rPr/>
      </w:pPr>
      <w:r>
        <w:rPr>
          <w:sz w:val="24"/>
        </w:rPr>
        <w:t>5.3. Флаг городского поселения Воскресенск размещается на транспортных средствах главы городского поселения Воскресенск, иных выборных должностных лиц местного самоуправления;</w:t>
      </w:r>
    </w:p>
    <w:p>
      <w:pPr>
        <w:pStyle w:val="2"/>
        <w:rPr/>
      </w:pPr>
      <w:r>
        <w:rPr>
          <w:sz w:val="24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4"/>
        </w:rPr>
        <w:t>5.4. Флаг городского поселения Воскресенск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5.5. Флаг городского поселения Воскресенск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720"/>
        <w:jc w:val="both"/>
        <w:rPr/>
      </w:pPr>
      <w:r>
        <w:rPr>
          <w:sz w:val="24"/>
        </w:rPr>
        <w:t>5.6. В знак траура к верхней части древка флага городского поселения Воскресенск крепится черная лента, длина которой равна длине полотнища флага. В знак траура флаг городского поселения Воскресенск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720"/>
        <w:jc w:val="both"/>
        <w:rPr/>
      </w:pPr>
      <w:r>
        <w:rPr>
          <w:sz w:val="24"/>
        </w:rPr>
        <w:t>5.7. При одновременном подъеме (размещении) флагов городского поселения Воскресенск и Воскресенского муниципального района, флаг городского поселения Воскресенск располагается правее флага Воскресенского муниципального района (если стоять к флагам лицом)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одновременном подъеме (размещении) флагов городского поселения Воскресенск и Московской области, флаг городского поселения Воскресенск располагается правее флага Московской области (если стоять к флагам лицом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Воскресенского муниципального района; справа от флага Московской области располагается флаг городского поселения Воскресенск. Флаги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720"/>
        <w:jc w:val="both"/>
        <w:rPr/>
      </w:pPr>
      <w:r>
        <w:rPr>
          <w:sz w:val="24"/>
        </w:rPr>
        <w:t>5.8. При одновременном подъёме (размещении) Государственного флага Российской Федерации, флагов Московской области и городского поселения Воскресенск, Государст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ского поселения Воскресенск (если стоять к флагам лицом)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2"/>
        <w:rPr/>
      </w:pPr>
      <w:r>
        <w:rPr>
          <w:sz w:val="24"/>
        </w:rPr>
        <w:t>5.9. Размер флага городского поселения Воскресенск не может превышать размеры Государственного флага Российской Федерации, флага Московской области, флагов иных субъектов Российской Федерации, флага Воскресенского муниципального района, а высота подъёма флага городского поселения Воскресенск не может быть больше высоты подъема Государственного флага Российской Федерации, флага Московской области, флагов иных субъектов Российской Федерации, флага Воскресенского муниципального райо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10. Изображение флага городского поселения Воскресенск может быть использовано в качестве элемента или геральдической основы на отличительных знаках, наградах главы городского поселения Воскресенск, Совета депутатов.</w:t>
      </w:r>
    </w:p>
    <w:p>
      <w:pPr>
        <w:pStyle w:val="2"/>
        <w:rPr>
          <w:i/>
          <w:i/>
          <w:sz w:val="24"/>
        </w:rPr>
      </w:pPr>
      <w:r>
        <w:rPr>
          <w:sz w:val="24"/>
        </w:rPr>
        <w:t>5.11. Рисунок флага городского поселения Воскресенск может помещаться на бланках:</w:t>
      </w:r>
    </w:p>
    <w:p>
      <w:pPr>
        <w:pStyle w:val="2"/>
        <w:rPr/>
      </w:pPr>
      <w:r>
        <w:rPr>
          <w:sz w:val="24"/>
        </w:rPr>
        <w:t>- главы городского поселения Воскресенск, иных выборных должностных лиц местного самоуправления;</w:t>
      </w:r>
    </w:p>
    <w:p>
      <w:pPr>
        <w:pStyle w:val="2"/>
        <w:rPr/>
      </w:pPr>
      <w:r>
        <w:rPr>
          <w:sz w:val="24"/>
        </w:rPr>
        <w:t>- Совета депутатов и иных органов местного самоуправления;</w:t>
      </w:r>
    </w:p>
    <w:p>
      <w:pPr>
        <w:pStyle w:val="2"/>
        <w:rPr/>
      </w:pPr>
      <w:r>
        <w:rPr>
          <w:sz w:val="24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"/>
        <w:rPr>
          <w:sz w:val="24"/>
        </w:rPr>
      </w:pPr>
      <w:r>
        <w:rPr>
          <w:sz w:val="24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"/>
        <w:rPr/>
      </w:pPr>
      <w:r>
        <w:rPr>
          <w:sz w:val="24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"/>
        <w:rPr/>
      </w:pPr>
      <w:r>
        <w:rPr>
          <w:sz w:val="24"/>
        </w:rPr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Совета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4"/>
        </w:rPr>
        <w:t>- отличительных знаках, наградах главы городского поселения Воскресенск;</w:t>
      </w:r>
    </w:p>
    <w:p>
      <w:pPr>
        <w:pStyle w:val="Normal"/>
        <w:ind w:firstLine="720"/>
        <w:jc w:val="both"/>
        <w:rPr/>
      </w:pPr>
      <w:r>
        <w:rPr>
          <w:sz w:val="24"/>
        </w:rPr>
        <w:t>- отличительных знаках, наградах Совета депутатов;</w:t>
      </w:r>
    </w:p>
    <w:p>
      <w:pPr>
        <w:pStyle w:val="31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4"/>
        </w:rPr>
        <w:t>5.12. Допускается размещение изображения флага городского поселения Воскресенск на:</w:t>
      </w:r>
    </w:p>
    <w:p>
      <w:pPr>
        <w:pStyle w:val="Normal"/>
        <w:ind w:firstLine="720"/>
        <w:jc w:val="both"/>
        <w:rPr/>
      </w:pPr>
      <w:r>
        <w:rPr>
          <w:sz w:val="24"/>
        </w:rPr>
        <w:t>- изданиях печатных средств массовой информации, краеведческих изданиях городского поселения Воскресенск;</w:t>
      </w:r>
    </w:p>
    <w:p>
      <w:pPr>
        <w:pStyle w:val="Normal"/>
        <w:ind w:firstLine="720"/>
        <w:jc w:val="both"/>
        <w:rPr/>
      </w:pPr>
      <w:r>
        <w:rPr>
          <w:sz w:val="24"/>
        </w:rPr>
        <w:t>- грамотах, приглашениях, визитных карточках должностных лиц органов местного самоуправления, депутатов Совета депутатов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>
          <w:sz w:val="24"/>
        </w:rPr>
        <w:t>5.13. Порядок изготовления, использования, хранения и уничтожения бланков, печатей и иных носителей изображения флага городского поселения Воскресенск устанавливается органами местного самоуправления городского поселения Воскресенск.</w:t>
      </w:r>
    </w:p>
    <w:p>
      <w:pPr>
        <w:pStyle w:val="Normal"/>
        <w:ind w:firstLine="7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6. Порядок использования флага городского поселения Воскресенск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редприятиями, учреждениями и организациями,</w:t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>не находящимися в муниципальной собственности</w:t>
      </w:r>
    </w:p>
    <w:p>
      <w:pPr>
        <w:pStyle w:val="Normal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6.1. Порядок использования флага городского поселения Воскресенск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720"/>
        <w:jc w:val="both"/>
        <w:rPr/>
      </w:pPr>
      <w:r>
        <w:rPr>
          <w:sz w:val="24"/>
        </w:rPr>
        <w:t>6.2. Иные случаи использования флага городского поселения Воскресенск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spacing w:lineRule="auto" w:line="240"/>
        <w:ind w:firstLine="720"/>
        <w:rPr/>
      </w:pPr>
      <w:r>
        <w:rPr>
          <w:sz w:val="24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7.1. Использование флага городского поселения Воскресенск с нарушением настоящего Положения, а также надругательство над флагом городского поселения Воскресенск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1"/>
        <w:rPr/>
      </w:pPr>
      <w:r>
        <w:rPr/>
        <w:t>8.1. Внесение в состав (рисунок) флага городского поселения Воскресенск каких-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 w:val="24"/>
        </w:rPr>
        <w:t>8.2. Право использования флага городского поселения Воскресенск принадлежит органам местного самоуправления городского поселения Воскресенс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Герб городского поселения Воскресенск с момента утверждения его </w:t>
      </w:r>
      <w:r>
        <w:rPr>
          <w:sz w:val="24"/>
        </w:rPr>
        <w:t>Советом депутатов</w:t>
      </w:r>
      <w:r>
        <w:rPr>
          <w:sz w:val="24"/>
          <w:szCs w:val="24"/>
        </w:rPr>
        <w:t xml:space="preserve"> согласно Гражданскому кодексу Российской Федерации утвержденному 18 декабря 2006 г. №230-ФЗ объектом авторского права не является (Статья 1259, п. 6.2).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ind w:firstLine="720"/>
        <w:jc w:val="both"/>
        <w:rPr/>
      </w:pPr>
      <w:r>
        <w:rPr>
          <w:sz w:val="24"/>
        </w:rPr>
        <w:t>8.4. Контроль исполнения требований настоящего Положения возлагается на администрацию городского поселения Воскресенск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5. Настоящее Положение вступает в силу со дня его официального опубликова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  <w:lang w:val="en-US"/>
      </w:rPr>
    </w:pPr>
    <w:r>
      <w:rPr>
        <w:sz w:val="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флаге (поселение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0:04:00Z</dcterms:created>
  <dc:creator>Kirill Perekhodenko</dc:creator>
  <dc:description/>
  <cp:keywords/>
  <dc:language>en-US</dc:language>
  <cp:lastModifiedBy>Serge</cp:lastModifiedBy>
  <dcterms:modified xsi:type="dcterms:W3CDTF">2011-02-15T20:04:00Z</dcterms:modified>
  <cp:revision>2</cp:revision>
  <dc:subject/>
  <dc:title>Приложение 1</dc:title>
</cp:coreProperties>
</file>